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NI, VIENI SPIRITO D’A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Vieni, vieni spirito d’amor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 insegnar le cose di Dio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eni, vieni spirito di pac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uggerir le cose che Lui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 detto a no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ti invochiamo, spirito di Cri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i tu dentro di no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bia i nostri occhi, fa che noi ved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ontà di Dio per noi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i o spirito dai quattro v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offia su chi non ha vi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i o spirito e soffia su di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anche noi riviviamo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gnaci a sperare, insegnaci ad a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gnaci a lodare Idd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gnaci a pregare, insegnaci la 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gnaci Tu l’unità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11:00Z</dcterms:created>
  <dc:creator>Ceres</dc:creator>
  <dc:description/>
  <cp:keywords/>
  <dc:language>en-US</dc:language>
  <cp:lastModifiedBy>Ceres</cp:lastModifiedBy>
  <dcterms:modified xsi:type="dcterms:W3CDTF">2007-11-11T18:11:00Z</dcterms:modified>
  <cp:revision>1</cp:revision>
  <dc:subject/>
  <dc:title>VIENI, VIENI SPIRITO D’AMORE</dc:title>
</cp:coreProperties>
</file>